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5 года в центральный аппарат Федеральной службы по надзору в сфере здравоохранения поступило 7614 обращений от граждан и организаций, в территориальные органы Росздравнадзора по субъектам Российской Федерации – 6941. Данные показатели говорят о снижении количества обращений в центральном аппарате Росздравнадзора на 18,3% (1701 обращение) и в территориальных органах Росздравнадзора по субъектам Российской Федерации на 16,6% (1383 обращения) по сравнению с апреле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апрелем 2025 года на 13,1% и составило 4173 обращения; по вопросам лекарственного обеспечения обратилось 1514 граждан, что на 589 обращений или на 28% меньше по сравнению апрелем 2025 года. В территориальных органах Росздравнадзора по субъектам Российской Федерации снизилось количество обращений по вопросам качества оказания медицинской помощи населению на 12,4% (с 4923 обращений в апреле 2025 года до 4314 обращений в мае 2025 года), по вопросам лекарственного обеспечения отдельных категорий граждан количество обращений снизилось на 32,7% (с 2405 обращений в апреле 2025 года до 1618 обращений в ма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Омской, Самарской, Саратовской, Свердловской, Сахалинской, Тамбовской, Томской, Тюменской, Ульяновской и Челябинской областях, Республиках Башкортостан и Северная Осетия-Алания, Чувашской Республике, Краснодар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09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5,7%, федеральных медицинских организаций 4,6% обращений; в 19,3% обращений содержались жалобы на частные медицинские организации, 3,2% обращений поступило с жалобами на ведомственные медицинские организации и 7,1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107 писем, 6623 авторам даны необходимые разъяснения, отказано в удовлетворении просьб 10 гражданам, приняты меры для реализации законных прав и интересов граждан по 485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36 случаях, в 189 случаях факты подтвердились полностью, в 96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0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5-15T10:45:00Z</cp:lastPrinted>
  <dcterms:modified xsi:type="dcterms:W3CDTF">2025-06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