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4 года в центральный аппарат Федеральной службы по надзору в сфере здравоохранения поступило 7933 обращения от граждан и организаций, в территориальные органы Росздравнадзора по субъектам Российской Федерации – 7217. Данные показатели говорят об увеличении количества обращений в центральном аппарате Росздравнадзора на 5% (379 обращений) и уменьшении количества обращений в территориальных органах Росздравнадзора по субъектам Российской Федерации на 15,3% (1301 обращение) по сравнению с апрел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апрелем 2024 года на 4,2% и составило 4271 обращение; по вопросам лекарственного обеспечения обратилось 1744 гражданина, что на 252 обращения или на 16,9% больше по сравнению апрелем 2024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8,3% (с 4635 обращений в апреле 2024 года до 4250 обращений в мае 2024 года), по вопросам лекарственного обеспечения отдельных категорий граждан количество обращений уменьшилось на 10,4% (с 1913 обращений в апреле 2024 года до 1714 обращений в ма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е 2024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ой, Калининградской, Калужской, Московской, Мурманской, Новосибирской, Сахалинской и Томской областях, Республиках Алтай и Крым, Алтайском и Краснода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0,1%, федеральных медицинских организаций 5,3% обращений; в 16,1% обращений содержались жалобы на частные медицинские организации, 2,6% обращений поступило с жалобами на ведомственные медицинские организации и 5,9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523 письма, 6555 авторам даны необходимые разъяснения, отказано в удовлетворении просьб 4 гражданам, приняты меры для реализации законных прав и интересов граждан по 681 об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29 случаях, в 181 случае факты подтвердились полностью, в 11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2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4-06-20T14:53:00Z</cp:lastPrinted>
  <dcterms:modified xsi:type="dcterms:W3CDTF">2024-06-2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