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 центральный аппарат Федеральной службы по надзору в сфере здравоохранения поступило 3860 обращений от граждан и организаций, в территориальные органы Росздравнадзора по субъектам Российской Федерации – 5335. Данные показатели говорят об уменьшении количества обращений в центральном аппарате Росздравнадзора на 13,4% (599 обращений) и в территориальных органах Росздравнадзора по субъектам Российской Федерации на 26,1% (1884 обращения) по сравнению с апрел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незначительно уменьшилось по сравнению с апрелем 2021 года на 0,3% и составило 2393 обращения; по вопросам лекарственного обеспечения обратилось 786 граждан, что на 516 обращений или на 39,6% меньше по сравнению апрелем 2021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24,7% (с 4085 обращений в апреле 2021 года до 3077 обращений в мае 2021 года), по вопросам лекарственного обеспечения отдельных категорий граждан количество обращений также уменьшилось на 29,6% (с 2108 обращений в апреле 2021 года до 1483 обращений в ма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мурской, Астраханской, Брянской, Владимирской, Иркутская, Костромской, Московской, Мурманской, Новосибирской, Сахалинской, Тверской и Томской областях, Республиках Алтай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584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2,3%, федеральных медицинских организаций 7,6% обращений; в 17% обращений содержались жалобы на частные медицинские организации, 3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245 писем, 3548 авторам даны необходимые разъяснения, отказано в удовлетворении просьб 25 заявителям, приняты меры для реализации законных прав и интересов граждан по 102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914 случаях, в 391 случае факты подтвердились полностью, в 29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1-03-16T18:29:00Z</cp:lastPrinted>
  <dcterms:modified xsi:type="dcterms:W3CDTF">2021-09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