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 и организаций, поступивших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ую службу по надзору в сфере здравоохра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ае 2019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2019 года в центральный аппарат Федеральной службы по надзору в сфере здравоохранения поступило 2593 обращения граждан и организаций, в территориальные органы Росздравнадзора по субъектам Российской Федерации – 4590. Данные показатели говорят об уменьшении количества обращений в центральный аппарат Росздравнадзора на 13,2% (394 обращения) и в территориальных органах Росздравнадзора по субъектам Российской Федерации на 20,7% (1201 обращение) по сравнению с апрелем 2019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инамики поступления обращений показал, что в центральный аппарат Росздравнадзора количество писем по вопросам качества оказания медицинской помощи населению уменьшилось по сравнению с апрелем на 11,1% и составило 1282 обращения; по вопросам лекарственного обеспечения обратилось 875 заявителей, что на 148 обращений или 34,2% меньше по сравнению с апрелем 2019 года. В территориальных органах Росздравнадзора по субъектам Российской Федерации в мае 2019 года по сравнению с апрелем 2019 года наблюдается уменьшение количества обращений по вопросам качества оказания медицинской помощи населению на 22,3% (с 3323 обращений в апреле до 2583 обращений в мае), количество обращений по вопросам лекарственного обеспечения отдельных категорий граждан уменьшилось на 19,3% (с 1796 обращений в апреле до 1449 обращений в ма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. Обращения, поступившие в Росздравнадзор в мае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обращ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тральный аппарат Росздравнадз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докумен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е обращени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ы «Горячей линии»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оступивших обращений на 100 тыс. жителей в мае 2019 года в целом соответствует среднему показателю по России во всех федеральных округах, за исключением Дальневосточного, Северо-Кавказского и Приволжского, откуда за месяц поступило наименьшее количество обращений. Самые высокие показатели активности отмечены в Центральном и Южном федеральных округах. В Центральном, Южном, Северо-Западном, Сибирском и Уральском федеральных округах активнее всего направляли свои обращения авторы, проживающие в г. Москве, г. Санкт-Петербурге, Кемеровской, Московской, Мурманской, Новгородской, Новосибирской, Челябинской и Ярославской областях, Республиках Алтай, Крым и Хакасия, городе федерального значения Севастополь, Краснодарском и Красноярском кра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. Структура обращений граждан и организаций, поступивших в Росздравнадзор в мае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38215" cy="363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заявители обращались в Росздравнадзор по вопросу ненадлежащего, по их мнению, качества медицинской помощи, оказанной в медицинских организациях, находящихся в ведомстве субъекта Российской Федерации – 74,1%, федеральных медицинских организаций 7,3% обращений, в 15,5% обращений содержались жалобы на частные медицинские организации, 3,1% обращений поступило с жалобами на ведомственные медицинские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и организаций в центральном аппарате и территориальных органах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направлено на рассмотрение в соответствии с действующим законодательством 3310 писем, 978 авторам даны необходимые разъяснения, отказано в удовлетворении просьб 21 заявителю, приняты меры для реализации законных прав и интересов граждан по 142 обращ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114 случаях, в 49 случаях факты подтвердились полностью, в 26 обращениях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 протоколы об административном правонарушени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46:00Z</dcterms:created>
  <dc:creator>Евтеева Екатерина Олеговна</dc:creator>
  <dc:description/>
  <cp:keywords/>
  <dc:language>en-US</dc:language>
  <cp:lastModifiedBy>PC</cp:lastModifiedBy>
  <cp:lastPrinted>2019-05-28T10:47:00Z</cp:lastPrinted>
  <dcterms:modified xsi:type="dcterms:W3CDTF">2019-06-05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